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2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  <w:lang w:val="es-ES_tradnl"/>
              </w:rPr>
            </w:pPr>
            <w:r>
              <w:rPr>
                <w:rFonts w:cs="Arial" w:ascii="Arial" w:hAnsi="Arial"/>
                <w:color w:val="990099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Fomentar el uso de líneas para establecer relaciones entre los elementos de dos columnas y diferenciar lo verdadero de lo falso. (Pág. 50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jercitar la capacidad de identificar los errores de un texto. (Pág. 62, Act. 4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Ejercitar diversas técnicas de aprendizaje, como la del dictado. </w:t>
            </w:r>
            <w:r>
              <w:rPr>
                <w:sz w:val="19"/>
                <w:szCs w:val="19"/>
                <w:lang w:val="en-GB"/>
              </w:rPr>
              <w:t>(Pág. 43, Act. 8, Pág. 70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Valorar una norma y aplicarla correctamente. </w:t>
            </w:r>
            <w:r>
              <w:rPr>
                <w:spacing w:val="-2"/>
                <w:sz w:val="19"/>
                <w:szCs w:val="19"/>
                <w:lang w:val="en-GB"/>
              </w:rPr>
              <w:t>(Pág. 62, Act. 42; Pág. 63, Act. 4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valuar diversas opciones y elegir la más adecuada para completar un texto o contestar a varias preguntas. </w:t>
            </w:r>
            <w:r>
              <w:rPr>
                <w:spacing w:val="-5"/>
                <w:sz w:val="19"/>
                <w:szCs w:val="19"/>
                <w:lang w:val="es-ES_tradnl"/>
              </w:rPr>
              <w:t>(Pág. 39, Pág. 40, Act. 1; Pág. 50, Act. 21 y 22; Pág. 52, Act. 2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Establecer relaciones y correspondencias entre mensajes que combinan texto e imagen. (Pág. 41, Act. 4; Pág. 51, Act. 24; Pág. 53, Act. 27; Pág. 60, Act. 39; Pág. 63, Act. 44; Pág. 68 y 69, Act. 2, 3,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Aplicar la discriminación visual para identificar diferencias entre objetos. (Pág. 4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rdenar una secuencia temporal. (Pág. 4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y aplicar sencillos códigos numéricos y de colores. (Pág. 61, Act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Fomentar el uso de fórmulas sociales convencionales de saludo y despedida. (Pág. 52, Act. 2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pasar y escribir textos en unas pautas sin salirse de las líneas. </w:t>
            </w:r>
            <w:r>
              <w:rPr>
                <w:spacing w:val="-2"/>
                <w:sz w:val="19"/>
                <w:szCs w:val="19"/>
                <w:lang w:val="en-GB"/>
              </w:rPr>
              <w:t>(Pág. 41, Act. 2; Pág. 51, Act. 23; Pág. 52, Act. 26; Pág. 61, Act. 40</w:t>
            </w:r>
            <w:r>
              <w:rPr>
                <w:spacing w:val="-4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Aplicar colores sobre una superficie respetando sus límites. </w:t>
            </w:r>
            <w:r>
              <w:rPr>
                <w:sz w:val="19"/>
                <w:szCs w:val="19"/>
                <w:lang w:val="en-GB"/>
              </w:rPr>
              <w:t>(Pág. 42, Act. 5; Pág. 60, Act. 39; Pág. 6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szCs w:val="19"/>
              </w:rPr>
              <w:t xml:space="preserve">Representar la realidad mediante la realización de un dibujo. </w:t>
            </w:r>
            <w:r>
              <w:rPr>
                <w:spacing w:val="-4"/>
                <w:sz w:val="19"/>
                <w:szCs w:val="19"/>
                <w:lang w:val="en-GB"/>
              </w:rPr>
              <w:t>(Pág. 43, Act. 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3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FD9FF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  <w:lang w:val="en-GB"/>
              </w:rPr>
              <w:t>Tema 2</w:t>
            </w:r>
          </w:p>
        </w:tc>
        <w:tc>
          <w:tcPr>
            <w:tcW w:w="7851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FD9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FD9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  <w:lang w:val="es-ES_tradnl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FD9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  <w:lang w:val="es-ES_tradnl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FD9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FD9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  <w:lang w:val="es-ES_tradnl"/>
              </w:rPr>
              <w:t>CD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FD9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  <w:lang w:val="es-ES_tradnl"/>
              </w:rPr>
              <w:t>Guía Didáctica Tema 2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imágenes y ordenar una secuencia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38, 39, 42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8, 9, 12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ectura y respuesta a preguntas sobre un texto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40, 42, 50, 52, 60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0, 12, 20, 22, 3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y escribir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t, n, d, h, c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41, 43, 51, 53, 61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1, 13, 21, 23, 3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piar letras, palabras y frases en pauta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41, 43, 50, 51, 52, 61, 62, 63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1, 13, 20 a 23, 31 a 3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alizar dictado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 </w:t>
            </w:r>
            <w:r>
              <w:rPr>
                <w:rFonts w:cs="Arial" w:ascii="Arial" w:hAnsi="Arial"/>
                <w:sz w:val="18"/>
                <w:lang w:val="es-ES_tradnl"/>
              </w:rPr>
              <w:t>43, 70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 13, 39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rregir los errores ortográficos en un texto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. </w:t>
            </w:r>
            <w:r>
              <w:rPr>
                <w:rFonts w:cs="Arial" w:ascii="Arial" w:hAnsi="Arial"/>
                <w:sz w:val="18"/>
                <w:lang w:val="es-ES_tradnl"/>
              </w:rPr>
              <w:t>62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Usar correctamente los determinantes </w:t>
            </w:r>
            <w:r>
              <w:rPr>
                <w:rFonts w:cs="Arial" w:ascii="Arial" w:hAnsi="Arial"/>
                <w:b/>
                <w:bCs/>
                <w:i/>
                <w:sz w:val="18"/>
                <w:lang w:val="es-ES_tradnl"/>
              </w:rPr>
              <w:t>un, una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.: </w:t>
            </w:r>
            <w:r>
              <w:rPr>
                <w:rFonts w:cs="Arial" w:ascii="Arial" w:hAnsi="Arial"/>
                <w:sz w:val="18"/>
                <w:lang w:val="es-ES_tradnl"/>
              </w:rPr>
              <w:t>63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1012190</wp:posOffset>
                </wp:positionH>
                <wp:positionV relativeFrom="paragraph">
                  <wp:posOffset>-10635615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7e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eeff" stroked="f" o:allowincell="f" style="position:absolute;margin-left:-79.75pt;margin-top:-837.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etencias básicas</w:t>
                      </w:r>
                    </w:p>
                  </w:txbxContent>
                </v:textbox>
                <v:fill o:detectmouseclick="t" type="solid" color2="#081100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escribir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xpresar vivencias y normas de comportamiento mediante la convers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elacionar imágenes con palabras escritas, con frases y con textos sencil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elacionar un texto oral con dibujos y co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Comprender textos escritos para producir un dibujo, para contestar preguntas cerradas y para discriminar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Dominar la grafía minúscula y mayúscula de las consonantes </w:t>
            </w:r>
            <w:r>
              <w:rPr>
                <w:b/>
                <w:bCs/>
                <w:lang w:val="es-ES_tradnl"/>
              </w:rPr>
              <w:t>t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n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d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h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c</w:t>
            </w:r>
            <w:r>
              <w:rPr>
                <w:lang w:val="es-ES_tradnl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iscriminar visual y auditivamente las letras anteriores en sílabas y en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Leer y escribir palabras y frases sencillas entendiendo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ntar las sílab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mplear correctamente los adverbios de afirmación y de neg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Utilizar correctamente los determinantes </w:t>
            </w:r>
            <w:r>
              <w:rPr>
                <w:i/>
                <w:lang w:val="es-ES_tradnl"/>
              </w:rPr>
              <w:t>un, una</w:t>
            </w:r>
            <w:r>
              <w:rPr>
                <w:lang w:val="es-ES_tradnl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>
                <w:lang w:val="es-ES_tradnl"/>
              </w:rPr>
              <w:t>Usar la mayúscula al inicio de los nombres propi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4849495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ee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eeff" stroked="f" o:allowincell="t" style="position:absolute;margin-left:431.3pt;margin-top:-381.9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811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es-ES_tradnl"/>
              </w:rPr>
              <w:t xml:space="preserve">Grafía de los grupos </w:t>
            </w:r>
            <w:r>
              <w:rPr>
                <w:b/>
                <w:bCs/>
                <w:lang w:val="es-ES_tradnl"/>
              </w:rPr>
              <w:t>t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n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d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h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c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>más voc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dverbios de afirmación y de neg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Los determinantes </w:t>
            </w:r>
            <w:r>
              <w:rPr>
                <w:i/>
                <w:lang w:val="es-ES_tradnl"/>
              </w:rPr>
              <w:t>un, una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Uso de la mayúscula en los nombres prop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escripción de imágenes utilizando el vocabulario adecu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mprensión de textos orales: diálog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lang w:val="es-ES_tradnl"/>
              </w:rPr>
              <w:t xml:space="preserve">Discriminación visual y auditiva de sílabas con las consonantes </w:t>
            </w:r>
            <w:r>
              <w:rPr>
                <w:b/>
                <w:bCs/>
                <w:spacing w:val="-2"/>
                <w:lang w:val="es-ES_tradnl"/>
              </w:rPr>
              <w:t>t</w:t>
            </w:r>
            <w:r>
              <w:rPr>
                <w:spacing w:val="-2"/>
                <w:lang w:val="es-ES_tradnl"/>
              </w:rPr>
              <w:t xml:space="preserve">, </w:t>
            </w:r>
            <w:r>
              <w:rPr>
                <w:b/>
                <w:bCs/>
                <w:spacing w:val="-2"/>
                <w:lang w:val="es-ES_tradnl"/>
              </w:rPr>
              <w:t>n</w:t>
            </w:r>
            <w:r>
              <w:rPr>
                <w:spacing w:val="-2"/>
                <w:lang w:val="es-ES_tradnl"/>
              </w:rPr>
              <w:t xml:space="preserve">, </w:t>
            </w:r>
            <w:r>
              <w:rPr>
                <w:b/>
                <w:bCs/>
                <w:spacing w:val="-2"/>
                <w:lang w:val="es-ES_tradnl"/>
              </w:rPr>
              <w:t>d</w:t>
            </w:r>
            <w:r>
              <w:rPr>
                <w:bCs/>
                <w:spacing w:val="-2"/>
                <w:lang w:val="es-ES_tradnl"/>
              </w:rPr>
              <w:t>,</w:t>
            </w:r>
            <w:r>
              <w:rPr>
                <w:spacing w:val="-2"/>
                <w:lang w:val="es-ES_tradnl"/>
              </w:rPr>
              <w:t xml:space="preserve"> </w:t>
            </w:r>
            <w:r>
              <w:rPr>
                <w:b/>
                <w:bCs/>
                <w:spacing w:val="-2"/>
                <w:lang w:val="es-ES_tradnl"/>
              </w:rPr>
              <w:t>h</w:t>
            </w:r>
            <w:r>
              <w:rPr>
                <w:bCs/>
                <w:spacing w:val="-2"/>
                <w:lang w:val="es-ES_tradnl"/>
              </w:rPr>
              <w:t xml:space="preserve">, </w:t>
            </w:r>
            <w:r>
              <w:rPr>
                <w:b/>
                <w:bCs/>
                <w:spacing w:val="-2"/>
                <w:lang w:val="es-ES_tradnl"/>
              </w:rPr>
              <w:t>c</w:t>
            </w:r>
            <w:r>
              <w:rPr>
                <w:spacing w:val="-2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Lectura comprensiva de palabras, frases y textos con el apoyo d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Compleción de frases con los nombres representados por ilustracion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lección de las frases apropiadas para describir determinadas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Ejercitación del trazo de las letras </w:t>
            </w:r>
            <w:r>
              <w:rPr>
                <w:b/>
                <w:bCs/>
                <w:lang w:val="es-ES_tradnl"/>
              </w:rPr>
              <w:t>t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n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d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h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c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>en mayúscula y min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Discriminación visual de sílabas en el interior de determinad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igor en la ejecución del traz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sfuerzo e interés en la lectura y escritura de palabras y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Interés por participar en el juego lingüístic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Observar que adecuan la expresión oral a diversas intenciones comunicativ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comentan textos orales y escritos, expresando un criterio prop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nfirmar que comprenden el orden de una secuencia de imágenes a partir de la lectura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Constatar que identifican auditiva y visualmente las letras </w:t>
            </w:r>
            <w:r>
              <w:rPr>
                <w:b/>
                <w:bCs/>
                <w:lang w:val="es-ES_tradnl"/>
              </w:rPr>
              <w:t>t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n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d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h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c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>en combinación con las voc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i realizan adecuadamente el trazo de las consonantes cit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eligen la frase que mejor describe la escena de una ilust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Comprobar que aplican correctamente los determinantes </w:t>
            </w:r>
            <w:r>
              <w:rPr>
                <w:i/>
                <w:lang w:val="es-ES_tradnl"/>
              </w:rPr>
              <w:t>un, una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conocen y aplican la mayúscula en los nombres propios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2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xtraer información cuantitativa de un dibujo. </w:t>
            </w:r>
            <w:r>
              <w:rPr>
                <w:sz w:val="19"/>
                <w:lang w:val="en-GB"/>
              </w:rPr>
              <w:t>(Pág. 9, Act. 44; Pág. 47, Act. 12 y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conocer posiciones y formas. </w:t>
            </w:r>
            <w:r>
              <w:rPr>
                <w:sz w:val="19"/>
                <w:lang w:val="en-US"/>
              </w:rPr>
              <w:t>(Pág. 46, Act. 12; Pág. 54, Act. 28; Pág. 69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lacionar diferentes tipos de códigos: textual, numérico, figurativo… </w:t>
            </w:r>
            <w:r>
              <w:rPr>
                <w:sz w:val="19"/>
                <w:lang w:val="en-GB"/>
              </w:rPr>
              <w:t>(Pág. 44, Act. 9; Pág. 45, Act. 11; Pág. 47, Act. 14; Pág. 55, Act. 30; Pág. 56, Act. 32; Pág. 65, Act. 47; Pág. 68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colecciones y series. (Pág. 44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métodos de resolución personales (Pág. 65, Act. 49; Pág. 69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Trazar y colorear líneas y dibujos. </w:t>
            </w:r>
            <w:r>
              <w:rPr>
                <w:sz w:val="19"/>
                <w:lang w:val="en-US"/>
              </w:rPr>
              <w:t>(Pág. 46, Act. 12; Pág 57, Act. 33; Pág. 6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soluciones creativas (Pág 54, Act. 2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Practicar procedimientos. </w:t>
            </w:r>
            <w:r>
              <w:rPr>
                <w:sz w:val="19"/>
                <w:lang w:val="es-ES_tradnl"/>
              </w:rPr>
              <w:t>(Pág. 56, Act. 31; Pág. 65, Act. 4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alizar descomposiciones de números. </w:t>
            </w:r>
            <w:r>
              <w:rPr>
                <w:sz w:val="19"/>
                <w:lang w:val="en-US"/>
              </w:rPr>
              <w:t>(Pág. 46, Act. 13; Pág. 47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Utilizar términos adecuados para expresarse. (Pág. 55, Act. 3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ceptar diferentes puntos de vista al comparar los resultados. </w:t>
            </w:r>
            <w:r>
              <w:rPr>
                <w:sz w:val="19"/>
                <w:lang w:val="en-GB"/>
              </w:rPr>
              <w:t>(Pág. 64, Act. 46)</w:t>
            </w:r>
          </w:p>
        </w:tc>
      </w:tr>
    </w:tbl>
    <w:p>
      <w:pPr>
        <w:pStyle w:val="GuiPT"/>
        <w:numPr>
          <w:ilvl w:val="0"/>
          <w:numId w:val="0"/>
        </w:numPr>
        <w:spacing w:before="160" w:after="0"/>
        <w:ind w:left="170" w:right="170" w:hanging="0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527"/>
        <w:gridCol w:w="2527"/>
        <w:gridCol w:w="2528"/>
      </w:tblGrid>
      <w:tr>
        <w:trPr>
          <w:trHeight w:val="454" w:hRule="atLeast"/>
        </w:trPr>
        <w:tc>
          <w:tcPr>
            <w:tcW w:w="2624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  <w:lang w:val="en-GB"/>
              </w:rPr>
              <w:t>Tema 2</w:t>
            </w:r>
          </w:p>
        </w:tc>
        <w:tc>
          <w:tcPr>
            <w:tcW w:w="7582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 xml:space="preserve">Competencia matemática 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 la Alumna y del Alumno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 xml:space="preserve">Cuaderno de </w:t>
              <w:br/>
              <w:t>Actividades 1</w:t>
            </w:r>
          </w:p>
        </w:tc>
        <w:tc>
          <w:tcPr>
            <w:tcW w:w="252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 Tema 2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er y escribir los números del 1 al 9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4 a 47, 55 a 57, 64 y 65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52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 a 17, 25 a 27, 33 y 35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stinguir líneas rectas y curvas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7, 64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52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7, 33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nar números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5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52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5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Identificar colecciones de hasta 9 elementos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44 a 47, 55 a 57, 64 y 65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52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 a 17, 25 a 27, 33 y 35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series numéricas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4, 65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52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35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Descomponer números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6, 47, 57, 65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52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7, 35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conocer las posiciones relativas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6, 54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52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24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conocer figuras geométricas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64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52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: 34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7, 48</w:t>
            </w:r>
          </w:p>
        </w:tc>
        <w:tc>
          <w:tcPr>
            <w:tcW w:w="25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52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, 18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cantidades y relaciones matemáticas en situaciones cotidia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cardinal de conjuntos de 1 a 9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y escribir la grafía y el nombre de los números del 1 al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Utilizar diversos procedimientos de conteo para la descomposición de un número determin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colecciones de 1 a 9 element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y completar la serie numérica del 1 al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bujar conjuntos de hasta 9 elementos y contar y escribir el cardinal de conjuntos desorden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Establecer correspondencias entre las formas de representar cantidades del 1 al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y trazar líneas rectas y curv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tar para establecer la comparación de dos cant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figuras geomét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entre los conceptos derecha, izquierda, detrás, delante, encima, debaj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Desarrollar el interés y el esfuerzo por el aprendizaje de las Matemática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ombres de los números del uno al nuev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conocimiento, representación gráfica, notación numérica y rigor en la ejecución del trazo de los números del 1 al 9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serie ordenada creciente y decrecientemente de los números 1 al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equivalencia de conjuntos y la descomposición de los números del 1 al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Líneas rectas y líneas curv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ientación en el espacio: derecha, izquierda, detrás, delante, encima, debaj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Identificación de colecciones de hasta nueve elementos y de cantidades desigual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as figuras geométricas más habituales en los objetos cotidi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Participación en las actividades en grupo para fomentar la colaboració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y conservación de los materiales de uso comú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leer, escribir y ordenar los números naturales del 1 al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secuencian números menores de 9 siguiendo distintos criterios de ord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saben realizar gráficamente cálculos de añadir que no impliquen cambio de unidad en el Sistema de Numeración Decim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resolver gráficamente problemas de la vida cotidiana, de forma razonada, añadiendo cantidades menores que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saben expresar correctamente la localización de un objeto en el espac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los alumnos y las alumnas saben distinguir entre las diferentes figuras geométricas más habitu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</w:rPr>
            </w:pPr>
            <w:r>
              <w:rPr>
                <w:sz w:val="19"/>
              </w:rPr>
              <w:t>Observar que utilizan estrategias de comprensión lectora en los mensajes transmitidos por los diferentes textos</w:t>
            </w:r>
            <w:r>
              <w:rPr/>
              <w:t>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822" w:right="822" w:gutter="0" w:header="720" w:top="851" w:footer="879" w:bottom="935"/>
          <w:pgNumType w:start="5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2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6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Valorar positivamente la diversidad física de las personas de nuestra sociedad. </w:t>
            </w:r>
            <w:r>
              <w:rPr>
                <w:sz w:val="19"/>
                <w:lang w:val="en-GB"/>
              </w:rPr>
              <w:t>(Pág. 66, Act. 52; Pág. 67, Act. 5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>Clasificar afirmaciones según sean verdaderas o falsas marcándolas con un código determinado. (Pág. 49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Utilizar un código de colores para relacionar movimientos con articulaciones del cuerpo. (Pág. 59, Act. 3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mpliar el vocabulario a partir de la asimilación de los nombres de las partes del cuerpo y las articulaciones. </w:t>
            </w:r>
            <w:r>
              <w:rPr>
                <w:sz w:val="19"/>
                <w:lang w:val="en-GB"/>
              </w:rPr>
              <w:t xml:space="preserve">(Pág. 49, Act. 19; Pág. 58, Act. 35; Pág. 70, Act.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color w:val="0000FF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color w:val="0000FF"/>
                <w:sz w:val="19"/>
                <w:lang w:val="en-GB"/>
              </w:rPr>
            </w:pPr>
            <w:r>
              <w:rPr>
                <w:rFonts w:cs="Arial"/>
                <w:color w:val="0000FF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imilar la ortografía de palabras referidas al cuerpo mediante la copia. (Pág. 49, Act.1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Interiorizar la estructura de la figura humana y las proporciones entre sus miembros. (Pág. 48, Acts. 16 y 1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mpletar dibujos del cuerpo y la cara ajustándose al espacio y teniendo en cuenta la simetría. (Pág. 48, Acts. 16 y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presentar plásticamente la realidad dibujando objetos y la propia imagen en una cuchara. (Pág. 69, Act. 5; Pág. 71 </w:t>
            </w:r>
            <w:r>
              <w:rPr>
                <w:i/>
                <w:sz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Descubrir las articulaciones en el propio cuerpo, ser conscientes de las características de nuestro cuerpo y de los cuidados que necesita en cada caso. (Págs. 38 y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Adquirir hábitos autónomos de higiene, especialmente de los dientes. (Pág. 66, Act. 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la cuadrícula para aplicar la simetría. (Pág. 48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Identificar la cantidad que tenemos de las partes del cuerpo. (Pág. 49, Acts. 18 y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Numerar elementos según una característica determinada. (Pág. 67, Act. 5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Distinguir líneas rectas y curvas. </w:t>
            </w:r>
            <w:r>
              <w:rPr>
                <w:sz w:val="19"/>
                <w:lang w:val="en-GB"/>
              </w:rPr>
              <w:t>(Pág. 69, Act. 4, 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09"/>
        <w:gridCol w:w="2432"/>
        <w:gridCol w:w="2433"/>
        <w:gridCol w:w="2421"/>
        <w:gridCol w:w="12"/>
      </w:tblGrid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  <w:lang w:val="en-GB"/>
              </w:rPr>
              <w:t>Tema 2</w:t>
            </w:r>
            <w:r>
              <w:rPr>
                <w:rFonts w:cs="Arial" w:ascii="Arial" w:hAnsi="Arial"/>
                <w:b/>
                <w:bCs/>
                <w:color w:val="990099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990099"/>
                <w:sz w:val="21"/>
              </w:rPr>
              <w:t>Competencia en el conocimiento y la interacción con el mundo físico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 la Alumna y del Alumno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Actividades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 Tema 2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stinguir las diferencias entre el cuerpo de un niño y una niña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Págs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s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las principales articulaciones del cuerpo 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9, 58, 59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, 28, 29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conocer los principales hábitos de higiene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las partes del cuerpo y sus nombres</w:t>
            </w:r>
            <w:r>
              <w:rPr>
                <w:rFonts w:cs="Arial" w:ascii="Arial" w:hAnsi="Arial"/>
                <w:b/>
                <w:bCs/>
                <w:spacing w:val="-3"/>
                <w:sz w:val="18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9, 48, 49, 58, 59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, 18, 19, 28, 29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  <w:t>Comprender la estructura proporcionada y articulada del cuerpo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8, 58, 59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, 28, 29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stinguir diferencias físicas entre personas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6, 67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6, 37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erimentar con el reflejo de la propia imagen en una cuchara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1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9</w:t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bir oralmente las diferencias físicas entre el cuerpo de un niño y una ni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y marcar las articulaciones que mueven los niños de unas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producir las partes del cuerpo y de la cara en un dibuj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Discriminar la cantidad en la que se presentan algunas partes del cuerpo, como las manos o los de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Asimilar el vocabulario correspondiente a las partes del cuerpo y las articul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Observar las articulaciones del cuerpo y la capacidad de movimiento que permi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Identificar los elementos que facilitan la higiene dent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Descubrir las diferencias físicas que puede haber entre las perso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Ordenar de menor a mayor una serie de perso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Experimentar y dibujar el reflejo de la propia imagen en una cucha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Descripción oral de las diferencias físicas entre el cuerpo de un niño y una niña a partir de unos dibuj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Identificación en un dibujo de las articulaciones que mueve un niño y reproducción de este movimi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las partes del cuerpo y de la cara que faltan en un dibuj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partes del cuerpo y de la cara en un dibujo e indicación del número que tenemos de cada u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>Discriminación en un una lista y copia en una pauta de las palabras referidas al cuer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 veracidad o la falsedad de determinados enunci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Identificación de articulaciones del cuerpo y relación con el nombre correspond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las articulaciones con movimientos en los que están implic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rcaje de los elementos necesarios para la higiene buc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ción, indicación y coloreado de diferencias entre perso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Numeración de mayor a menor de las personas reflejadas en unas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bujo de partes del cuerpo que sean rectas y de partes que sean curv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erimentación y dibujo de la propia imagen reflejada en el anverso y el reverso de una cucha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>Ver que los alumnos describen diferencias físicas entre el cuerpo de un niño y una ni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robar que identifican y marcan las articulaciones implicadas en movimi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erificar que reproducen las partes del cuerpo y de la cara en un dibuj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statar que discriminan la cantidad de algunas partes del cuerpo, como las manos o los de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Ver que asimilan bien el vocabulario de las partes del cuerpo y las articul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>Comprobar que descubren la capacidad de movimiento que permiten las articul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Verificar que identifican los elementos que facilitan la higiene dent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Constatar que descubren las diferencias físicas entre las personas y que las ordenan según su edad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22" w:right="822" w:gutter="0" w:header="720" w:top="851" w:footer="879" w:bottom="93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213225</wp:posOffset>
              </wp:positionH>
              <wp:positionV relativeFrom="paragraph">
                <wp:posOffset>108585</wp:posOffset>
              </wp:positionV>
              <wp:extent cx="2286000" cy="15811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8.55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 xml:space="preserve">Medio 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 xml:space="preserve">Medio 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1:00Z</dcterms:created>
  <dc:creator>Vanessa</dc:creator>
  <dc:description/>
  <dc:language>en-US</dc:language>
  <cp:lastModifiedBy>,</cp:lastModifiedBy>
  <cp:lastPrinted>2005-11-30T16:13:00Z</cp:lastPrinted>
  <dcterms:modified xsi:type="dcterms:W3CDTF">2011-05-17T08:13:00Z</dcterms:modified>
  <cp:revision>11</cp:revision>
  <dc:subject/>
  <dc:title>02 G Lengua 1 PA</dc:title>
</cp:coreProperties>
</file>